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ебная  практика «Сестринский ух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7721" w:leader="dot"/>
        </w:tabs>
        <w:ind w:firstLine="709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  <w:t>12. Учебно-методическое  обеспечение учебной практик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7721" w:leader="dot"/>
        </w:tabs>
        <w:ind w:firstLine="709"/>
        <w:jc w:val="both"/>
        <w:outlineLvl w:val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2.1. Основная литератур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center" w:pos="567" w:leader="none"/>
        </w:tabs>
        <w:ind w:left="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Кулешова, Л. И.</w:t>
        </w:r>
      </w:hyperlink>
      <w:r>
        <w:rPr>
          <w:sz w:val="24"/>
          <w:szCs w:val="24"/>
        </w:rPr>
        <w:t xml:space="preserve"> Основы сестринского дела: курс лекций, сестринские технологии [Электронный ресурс] : учебник / Л. И. Кулешова, Е. В. Пустоветова ; ред. В. В. Морозов. - 3-е изд. - Ростов н/Д : Феникс, 2018. - 716 с. : ил. - (Среднее медицинское образование). - Режим доступа: http://www.studentlibrary.ru/book/ISBN9785222297490.html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567" w:leader="none"/>
        </w:tabs>
        <w:ind w:lef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Мухина, С. А.</w:t>
        </w:r>
      </w:hyperlink>
      <w:r>
        <w:rPr>
          <w:sz w:val="24"/>
          <w:szCs w:val="24"/>
        </w:rPr>
        <w:t xml:space="preserve"> Теоретические основы сестринского дела [Электронный ресурс] : учебник / С. А. Мухина, И. И. Тарновская. - 2-е изд., испр. и доп. - Москва : ГЭОТАР-Медиа, 2016. - 368 с. - Режим доступа: http://www.studentlibrary.ru/book/ISBN9785970439661.html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567" w:leader="none"/>
        </w:tabs>
        <w:ind w:left="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Мухина, С. А.</w:t>
        </w:r>
      </w:hyperlink>
      <w:r>
        <w:rPr>
          <w:sz w:val="24"/>
          <w:szCs w:val="24"/>
        </w:rPr>
        <w:t xml:space="preserve"> Практическое руководство к предмету "Основы сестринского дела" [Электронный ресурс] : учебное пособие / С. А. Мухина, И. И. Тарновская. - 2-е изд., испр. и доп. - Москва : ГЭОТАР-Медиа, 2016. - Режим доступа: </w:t>
      </w:r>
      <w:hyperlink r:id="rId5">
        <w:r>
          <w:rPr>
            <w:rStyle w:val="InternetLink"/>
            <w:sz w:val="24"/>
            <w:szCs w:val="24"/>
          </w:rPr>
          <w:t>http://www.medcollegelib.ru/book/ISBN9785970437551.html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лопов В. Н.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7721" w:leader="dot"/>
        </w:tabs>
        <w:ind w:firstLine="709"/>
        <w:jc w:val="both"/>
        <w:outlineLvl w:val="0"/>
        <w:rPr>
          <w:b/>
          <w:b/>
          <w:w w:val="101"/>
        </w:rPr>
      </w:pPr>
      <w:r>
        <w:rPr>
          <w:b/>
          <w:w w:val="101"/>
        </w:rPr>
        <w:t xml:space="preserve">12.2.Дополнительная литература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center" w:pos="567" w:leader="none"/>
        </w:tabs>
        <w:ind w:left="0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Запруднов, А. М.</w:t>
        </w:r>
      </w:hyperlink>
      <w:r>
        <w:rPr>
          <w:sz w:val="24"/>
          <w:szCs w:val="24"/>
        </w:rPr>
        <w:t xml:space="preserve"> Общий уход за детьми: руководство к практическим занятиям и сестринской практике [Электронный ресурс] : учеб. пособие / А. М. Запруднов. - Электрон. текстовые дан. - Москва : ГЭОТАР-Медиа, 2015. - 512 с. - Режим доступа: </w:t>
      </w:r>
      <w:hyperlink r:id="rId7">
        <w:r>
          <w:rPr>
            <w:rStyle w:val="InternetLink"/>
            <w:sz w:val="24"/>
            <w:szCs w:val="24"/>
          </w:rPr>
          <w:t>http://www.studentlibrary.ru/book/ISBN9785970431382.html</w:t>
        </w:r>
      </w:hyperlink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center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сестринского дела. Алгоритмы манипуляций [Электронный ресурс]: учебное пособие / Н. В. Широкова [и др.]. - Москва : ГЭОТАР-Медиа, 2015. - Режим доступа: </w:t>
      </w:r>
      <w:hyperlink r:id="rId8">
        <w:r>
          <w:rPr>
            <w:rStyle w:val="InternetLink"/>
            <w:sz w:val="24"/>
            <w:szCs w:val="24"/>
          </w:rPr>
          <w:t>http://www.medcollegelib.ru/book/ISBN9785970432563.html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2.3. Перечень ресурсов информационно-телекоммуникационной среды «Интернет», необходимых для проведения практик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2693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 xml:space="preserve">Популярная медицинская энциклопе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http://www.bibliotekar.ru/624-7/14.htm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Электронная интернет-библиотека, научная  где собраны книги, учебники, альбомы по истории, культуре, искусству, медиц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serpurlitem1"/>
                <w:rFonts w:eastAsia="MS Gothic;ＭＳ ゴシック"/>
              </w:rPr>
              <w:t>Правильный уход за бо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hyperlink r:id="rId10" w:tgtFrame="_blank">
              <w:r>
                <w:rPr>
                  <w:rStyle w:val="InternetLink"/>
                </w:rPr>
                <w:t>patronage.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>
                <w:rFonts w:cs="ALSStory;Times New Roman" w:ascii="ALSStory;Times New Roman" w:hAnsi="ALSStory;Times New Roman"/>
                <w:bCs/>
                <w:color w:val="000000"/>
              </w:rPr>
              <w:t xml:space="preserve">Патронажная служба «МедСервис Плюс»: </w:t>
            </w:r>
            <w:r>
              <w:rPr>
                <w:rFonts w:cs="ALSStory;Times New Roman" w:ascii="ALSStory;Times New Roman" w:hAnsi="ALSStory;Times New Roman"/>
                <w:color w:val="000000"/>
              </w:rPr>
              <w:t xml:space="preserve">многопрофильная медицинская компания, оказывающая услуги медицинского характера </w:t>
            </w:r>
            <w:r>
              <w:rPr>
                <w:rFonts w:cs="ALSStory;Times New Roman" w:ascii="ALSStory;Times New Roman" w:hAnsi="ALSStory;Times New Roman"/>
                <w:bCs/>
                <w:color w:val="000000"/>
              </w:rPr>
              <w:t xml:space="preserve"> у</w:t>
            </w:r>
            <w:r>
              <w:rPr>
                <w:rFonts w:cs="ALSStory;Times New Roman" w:ascii="ALSStory;Times New Roman" w:hAnsi="ALSStory;Times New Roman"/>
                <w:color w:val="000000"/>
              </w:rPr>
              <w:t>ход за больными, уход за престарелыми и инвалидами,  услуги профессиональных сиде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serpurlitem1"/>
                <w:rFonts w:eastAsia="MS Gothic;ＭＳ ゴシック"/>
              </w:rPr>
            </w:pPr>
            <w:r>
              <w:rPr/>
              <w:t xml:space="preserve">Медицинск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hyperlink r:id="rId11">
              <w:r>
                <w:rPr>
                  <w:rStyle w:val="InternetLink"/>
                </w:rPr>
                <w:t>http://allmedbook.ru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ALSStory;Times New Roman" w:hAnsi="ALSStory;Times New Roman" w:cs="ALSStory;Times New Roman"/>
                <w:color w:val="000000"/>
              </w:rPr>
            </w:pPr>
            <w:r>
              <w:rPr>
                <w:rFonts w:cs="ALSStory;Times New Roman" w:ascii="ALSStory;Times New Roman" w:hAnsi="ALSStory;Times New Roman"/>
                <w:color w:val="000000"/>
              </w:rPr>
              <w:t>Медицинский портал для профессионалов, где собраны книги о медицине от ведущих специалистов отрасли. А также много статей и научных публикаций из области медиц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ал информационной поддержки специалистов 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hyperlink r:id="rId12">
              <w:r>
                <w:rPr>
                  <w:rStyle w:val="InternetLink"/>
                </w:rPr>
                <w:t>https://www.zdrav.ru/articles/4293658068-17-m12-04-uhod-za-lezhachimi-bolnymi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Видео по уходу за больными, статьи о новых техниках и методиках ухода, новости медицины, методички по ВВК для медсе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ый институт р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hyperlink r:id="rId13">
              <w:r>
                <w:rPr>
                  <w:rStyle w:val="InternetLink"/>
                </w:rPr>
                <w:t>https://www.cancer.gov.co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/>
              <w:t>Уход за больными онкозаболеваниями, видеоуроки, презентации, новости, статист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SStor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0;&#1091;&#1083;&#1077;&#1096;&#1086;&#1074;&#1072;, &#1051;. &#1048;." TargetMode="External"/><Relationship Id="rId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2;&#1091;&#1093;&#1080;&#1085;&#1072;, &#1057;. &#1040;." TargetMode="External"/><Relationship Id="rId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2;&#1091;&#1093;&#1080;&#1085;&#1072;, &#1057;. &#1040;." TargetMode="External"/><Relationship Id="rId5" Type="http://schemas.openxmlformats.org/officeDocument/2006/relationships/hyperlink" Target="http://www.medcollegelib.ru/book/ISBN9785970437551.html" TargetMode="External"/><Relationship Id="rId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7;&#1072;&#1087;&#1088;&#1091;&#1076;&#1085;&#1086;&#1074;, &#1040;. &#1052;." TargetMode="External"/><Relationship Id="rId7" Type="http://schemas.openxmlformats.org/officeDocument/2006/relationships/hyperlink" Target="http://www.studentlibrary.ru/book/ISBN9785970431382.html" TargetMode="External"/><Relationship Id="rId8" Type="http://schemas.openxmlformats.org/officeDocument/2006/relationships/hyperlink" Target="http://www.medcollegelib.ru/book/ISBN9785970432563.html" TargetMode="External"/><Relationship Id="rId9" Type="http://schemas.openxmlformats.org/officeDocument/2006/relationships/hyperlink" Target="http://www.bibliotekar.ru/624-7/14.htm" TargetMode="External"/><Relationship Id="rId10" Type="http://schemas.openxmlformats.org/officeDocument/2006/relationships/hyperlink" Target="http://www.patronage.ru/" TargetMode="External"/><Relationship Id="rId11" Type="http://schemas.openxmlformats.org/officeDocument/2006/relationships/hyperlink" Target="http://allmedbook.ru/" TargetMode="External"/><Relationship Id="rId12" Type="http://schemas.openxmlformats.org/officeDocument/2006/relationships/hyperlink" Target="https://www.zdrav.ru/articles/4293658068-17-m12-04-uhod-za-lezhachimi-bolnymi" TargetMode="External"/><Relationship Id="rId13" Type="http://schemas.openxmlformats.org/officeDocument/2006/relationships/hyperlink" Target="https://www.cancer.gov.c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0:00Z</dcterms:created>
  <dc:creator>зс12</dc:creator>
  <dc:description/>
  <dc:language>en-US</dc:language>
  <cp:lastModifiedBy>зс12</cp:lastModifiedBy>
  <dcterms:modified xsi:type="dcterms:W3CDTF">2021-03-09T18:11:00Z</dcterms:modified>
  <cp:revision>1</cp:revision>
  <dc:subject/>
  <dc:title/>
</cp:coreProperties>
</file>